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瑜伽教室 </w:t>
      </w:r>
      <w:r>
        <w:rPr>
          <w:sz w:val="48"/>
          <w:szCs w:val="48"/>
        </w:rPr>
        <w:t xml:space="preserve">- </w:t>
      </w:r>
      <w:r>
        <w:rPr>
          <w:sz w:val="48"/>
          <w:szCs w:val="48"/>
        </w:rPr>
        <w:t>无遮的柔韧不戴胸罩内衣的瑜伽老师与她的学生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遮的柔韧：不戴胸罩内衣的瑜伽老师与她的学生们</w:t>
      </w:r>
      <w:r>
        <w:rPr>
          <w:sz w:val="32"/>
          <w:szCs w:val="32"/>
        </w:rPr>
        <w:t>&lt;/p&gt;&lt;p&gt;&lt;img src="/static-img/bW6cQHIzTrzVtzLZWhGHd3VoKx-II2h3z5xpn7SjVcxRwsBS5wIwWC2kDKLVYnkF.jpg"&gt;&lt;/p&gt;&lt;p&gt;</w:t>
      </w:r>
      <w:r>
        <w:rPr>
          <w:sz w:val="32"/>
          <w:szCs w:val="32"/>
        </w:rPr>
        <w:t>在一片宁静的早晨，阳光透过窗户，洒在了一个专为瑜伽练习而设计的小空间里。这里，有着最纯净、最和谐的声音，那是瑜伽老师温暖而充满力量的声音。她没有穿上任何一件内衣，只有那条紧身的黑色瑜伽裤，仿佛是她灵魂的一部分。</w:t>
      </w:r>
      <w:r>
        <w:rPr>
          <w:sz w:val="32"/>
          <w:szCs w:val="32"/>
        </w:rPr>
        <w:t>&lt;/p&gt;&lt;p&gt;</w:t>
      </w:r>
      <w:r>
        <w:rPr>
          <w:sz w:val="32"/>
          <w:szCs w:val="32"/>
        </w:rPr>
        <w:t>这位不戴胸罩内衣的瑜伽老师，在这个小城市已经成为了一种传奇。她名叫李娜，是一位年轻有力的女性，她对自己的身体极其尊重和了解，每一次动作都是经过精心设计，以达到最佳效果。</w:t>
      </w:r>
      <w:r>
        <w:rPr>
          <w:sz w:val="32"/>
          <w:szCs w:val="32"/>
        </w:rPr>
        <w:t>&lt;/p&gt;&lt;p&gt;&lt;img src="/static-img/R_ZPtgnqbDHDOs375a3QUnVoKx-II2h3z5xpn7SjVcyPLBaR-j1z13PfpYWcm9FfF7rRu-Sn_OMFsiP2nBi-AFtxVp9CUBmsBYWAxhtO0peeGUpVuSFdo5gtrYgA7FlIByZF35ATSrWxcjtgibpF14OtD9o4c_iBPs1BQPjPDzU.jpg"&gt;&lt;/p&gt;&lt;p&gt;</w:t>
      </w:r>
      <w:r>
        <w:rPr>
          <w:sz w:val="32"/>
          <w:szCs w:val="32"/>
        </w:rPr>
        <w:t>李娜从未担心过别人的眼神或评论，她相信自己所选择的是一种更加自然、更接近本真状态的生活方式。在她的教室里，每个角落都散发着一种特殊气息，那是一种深刻理解与自信。</w:t>
      </w:r>
      <w:r>
        <w:rPr>
          <w:sz w:val="32"/>
          <w:szCs w:val="32"/>
        </w:rPr>
        <w:t>&lt;/p&gt;&lt;p&gt;&amp;#34;</w:t>
      </w:r>
      <w:r>
        <w:rPr>
          <w:sz w:val="32"/>
          <w:szCs w:val="32"/>
        </w:rPr>
        <w:t>首先，我认为穿衣服应该符合我的活动需求，而不是为了遵循某些社会规范。</w:t>
      </w:r>
      <w:r>
        <w:rPr>
          <w:sz w:val="32"/>
          <w:szCs w:val="32"/>
        </w:rPr>
        <w:t xml:space="preserve">&amp;#34; </w:t>
      </w:r>
      <w:r>
        <w:rPr>
          <w:sz w:val="32"/>
          <w:szCs w:val="32"/>
        </w:rPr>
        <w:t>李娜说到</w:t>
      </w:r>
      <w:r>
        <w:rPr>
          <w:sz w:val="32"/>
          <w:szCs w:val="32"/>
        </w:rPr>
        <w:t>,&amp;#34;</w:t>
      </w:r>
      <w:r>
        <w:rPr>
          <w:sz w:val="32"/>
          <w:szCs w:val="32"/>
        </w:rPr>
        <w:t>我喜欢保持舒适，这样才能更好地进行练习，更有效地传达正确姿势给我的学生们。</w:t>
      </w:r>
      <w:r>
        <w:rPr>
          <w:sz w:val="32"/>
          <w:szCs w:val="32"/>
        </w:rPr>
        <w:t>&amp;#34;&lt;/p&gt;&lt;p&gt;&lt;img src="/static-img/Dive0ihUnNBb-s_MoEdewXVoKx-II2h3z5xpn7SjVcyPLBaR-j1z13PfpYWcm9FfF7rRu-Sn_OMFsiP2nBi-AFtxVp9CUBmsBYWAxhtO0peeGUpVuSFdo5gtrYgA7FlIByZF35ATSrWxcjtgibpF14OtD9o4c_iBPs1BQPjPDzU.jpg"&gt;&lt;/p&gt;&lt;p&gt;</w:t>
      </w:r>
      <w:r>
        <w:rPr>
          <w:sz w:val="32"/>
          <w:szCs w:val="32"/>
        </w:rPr>
        <w:t>每当她开始授课时，无论是前弓式还是平板支撑，都会有一群人聚集在门口观看。这并非出于好奇，而是因为他们被李娜身上散发出的人生态度所吸引——一种对身体健康和精神自由的追求。</w:t>
      </w:r>
      <w:r>
        <w:rPr>
          <w:sz w:val="32"/>
          <w:szCs w:val="32"/>
        </w:rPr>
        <w:t>&lt;/p&gt;&lt;p&gt;</w:t>
      </w:r>
      <w:r>
        <w:rPr>
          <w:sz w:val="32"/>
          <w:szCs w:val="32"/>
        </w:rPr>
        <w:t>尽管最初有些人感到困惑甚至是不适，但随着时间推移，他们也逐渐学会了欣赏这种不同的教学风格。一位初学者</w:t>
      </w:r>
      <w:r>
        <w:rPr>
          <w:sz w:val="32"/>
          <w:szCs w:val="32"/>
        </w:rPr>
        <w:t>Jane</w:t>
      </w:r>
      <w:r>
        <w:rPr>
          <w:sz w:val="32"/>
          <w:szCs w:val="32"/>
        </w:rPr>
        <w:t>回忆道：</w:t>
      </w:r>
      <w:r>
        <w:rPr>
          <w:sz w:val="32"/>
          <w:szCs w:val="32"/>
        </w:rPr>
        <w:t>&amp;#34;</w:t>
      </w:r>
      <w:r>
        <w:rPr>
          <w:sz w:val="32"/>
          <w:szCs w:val="32"/>
        </w:rPr>
        <w:t>我曾经觉得很难接受这样的场景，但是每次下班后去参加课程，我都会感觉到极大的放松，也让我学会了更加接纳自己的身体。”</w:t>
      </w:r>
      <w:r>
        <w:rPr>
          <w:sz w:val="32"/>
          <w:szCs w:val="32"/>
        </w:rPr>
        <w:t>&lt;/p&gt;&lt;p&gt;&lt;img src="/static-img/1yQvDp1S_DTL_U3AnubY0XVoKx-II2h3z5xpn7SjVcyPLBaR-j1z13PfpYWcm9FfF7rRu-Sn_OMFsiP2nBi-AFtxVp9CUBmsBYWAxhtO0peeGUpVuSFdo5gtrYgA7FlIByZF35ATSrWxcjtgibpF14OtD9o4c_iBPs1BQPjPDzU.jpg"&gt;&lt;/p&gt;&lt;p&gt;</w:t>
      </w:r>
      <w:r>
        <w:rPr>
          <w:sz w:val="32"/>
          <w:szCs w:val="32"/>
        </w:rPr>
        <w:t>李娜的话语总能让人们找到共鸣：“我们要学习如何使用我们的身体，而不是仅仅只是展示它。” 她的话语如同一股清泉，滋润着那些渴望改变自己生活方式的人的心灵。</w:t>
      </w:r>
      <w:r>
        <w:rPr>
          <w:sz w:val="32"/>
          <w:szCs w:val="32"/>
        </w:rPr>
        <w:t>&lt;/p&gt;&lt;p&gt;</w:t>
      </w:r>
      <w:r>
        <w:rPr>
          <w:sz w:val="32"/>
          <w:szCs w:val="32"/>
        </w:rPr>
        <w:t>尽管这样做可能会带来一些挑战，比如面对传统观念强硬反抗或者市场上的偏见，但对于像李娜这样坚持自我表达的人来说，这些都不足为虑。她清楚地知道，只要她的方法能够帮助更多人，就值得尝试一切可能性。</w:t>
      </w:r>
      <w:r>
        <w:rPr>
          <w:sz w:val="32"/>
          <w:szCs w:val="32"/>
        </w:rPr>
        <w:t>&lt;/p&gt;&lt;p&gt;&lt;img src="/static-img/yNibK3C5kU5CuIXwHTkxHnVoKx-II2h3z5xpn7SjVcyPLBaR-j1z13PfpYWcm9FfF7rRu-Sn_OMFsiP2nBi-AFtxVp9CUBmsBYWAxhtO0peeGUpVuSFdo5gtrYgA7FlIByZF35ATSrWxcjtgibpF14OtD9o4c_iBPs1BQPjPDzU.jpg"&gt;&lt;/p&gt;&lt;p&gt;</w:t>
      </w:r>
      <w:r>
        <w:rPr>
          <w:sz w:val="32"/>
          <w:szCs w:val="32"/>
        </w:rPr>
        <w:t>今天，当你走进这个小教室，你将看到一个全然不同于常规的地方，那里的瑜伽老师并不需要任何掩饰。而在这一切背后，是她坚定的信念以及那些受益匪浅的大师傅们共同构建出的一个世界。</w:t>
      </w:r>
      <w:r>
        <w:rPr>
          <w:sz w:val="32"/>
          <w:szCs w:val="32"/>
        </w:rPr>
        <w:t>&lt;/p&gt;&lt;p&gt;&lt;a href = "/doc/828397-</w:t>
      </w:r>
      <w:r>
        <w:rPr>
          <w:sz w:val="32"/>
          <w:szCs w:val="32"/>
        </w:rPr>
        <w:t xml:space="preserve">瑜伽教室 </w:t>
      </w:r>
      <w:r>
        <w:rPr>
          <w:sz w:val="32"/>
          <w:szCs w:val="32"/>
        </w:rPr>
        <w:t xml:space="preserve">- </w:t>
      </w:r>
      <w:r>
        <w:rPr>
          <w:sz w:val="32"/>
          <w:szCs w:val="32"/>
        </w:rPr>
        <w:t>无遮的柔韧不戴胸罩内衣的瑜伽老师与她的学生们</w:t>
      </w:r>
      <w:r>
        <w:rPr>
          <w:sz w:val="32"/>
          <w:szCs w:val="32"/>
        </w:rPr>
        <w:t>.doc" rel="alternate" download="828397-</w:t>
      </w:r>
      <w:r>
        <w:rPr>
          <w:sz w:val="32"/>
          <w:szCs w:val="32"/>
        </w:rPr>
        <w:t xml:space="preserve">瑜伽教室 </w:t>
      </w:r>
      <w:r>
        <w:rPr>
          <w:sz w:val="32"/>
          <w:szCs w:val="32"/>
        </w:rPr>
        <w:t xml:space="preserve">- </w:t>
      </w:r>
      <w:r>
        <w:rPr>
          <w:sz w:val="32"/>
          <w:szCs w:val="32"/>
        </w:rPr>
        <w:t>无遮的柔韧不戴胸罩内衣的瑜伽老师与她的学生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